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spacing w:before="0" w:after="600"/>
        <w:ind w:firstLine="5579"/>
        <w:rPr>
          <w:sz w:val="28"/>
          <w:szCs w:val="28"/>
        </w:rPr>
      </w:pPr>
      <w:r>
        <w:rPr>
          <w:sz w:val="28"/>
          <w:szCs w:val="28"/>
        </w:rPr>
        <w:t>от 16.03.2016 № 184-</w:t>
      </w:r>
      <w:r>
        <w:rPr>
          <w:sz w:val="28"/>
          <w:szCs w:val="28"/>
          <w:lang w:val="en-US"/>
        </w:rPr>
        <w:t>IV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6 ЗАКОНА ВОРОНЕЖСКОЙ ОБЛАСТИ «О БЕЗНАДЗОРНЫХ ЖИВОТНЫХ НА ТЕРРИТОРИИ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Внести в статью 6 Закона Воронежской области от 26 апреля 2013 года № 29-ОЗ «О безнадзорных животных на территории Воронежской области» («Молодой коммунар», 2013, 27 апреля; информационная система «Портал Воронежской области в сети Интернет» (</w:t>
      </w:r>
      <w:hyperlink r:id="rId2">
        <w:r>
          <w:rPr>
            <w:rStyle w:val="InternetLink"/>
            <w:bCs/>
            <w:sz w:val="28"/>
            <w:szCs w:val="28"/>
          </w:rPr>
          <w:t>www.govvrn.ru</w:t>
        </w:r>
      </w:hyperlink>
      <w:r>
        <w:rPr>
          <w:bCs/>
          <w:sz w:val="28"/>
          <w:szCs w:val="28"/>
        </w:rPr>
        <w:t>), 2013, 26 декабря; информационная система «Портал Воронежской области в сети Интернет» (</w:t>
      </w:r>
      <w:hyperlink r:id="rId3">
        <w:r>
          <w:rPr>
            <w:rStyle w:val="InternetLink"/>
            <w:bCs/>
            <w:sz w:val="28"/>
            <w:szCs w:val="28"/>
          </w:rPr>
          <w:t>www.govvrn.ru</w:t>
        </w:r>
      </w:hyperlink>
      <w:r>
        <w:rPr>
          <w:bCs/>
          <w:sz w:val="28"/>
          <w:szCs w:val="28"/>
        </w:rPr>
        <w:t>), 2014, 5 августа) следующие изменения: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часть 4 изложить в следующей редакции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«4. Отловленные безнадзорные животные подлежат помещению в приют для регистрации, вакцинации, стерилизации (кастрации), изоляции заболевших животных, последующей передачи собственникам либо в собственность других лиц, возврата в прежнее место обитания при отсутствии признаков беспричинной агрессии животного по отношению к людям, умерщвления (эвтаназии) в порядке, установленном законодательством о ветеринарии, в целях, указанных в части 1 настоящей статьи.»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полнить частью 6 следующего содержания: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 Собственники, владельцы, пользователи земельных участков, зданий, строений и сооружений обязаны не допускать скопление безнадзорных животных на таких земельных участках, в зданиях, строениях и сооружениях, принимать меры, исключающие возможность их проникновения на указанные земельные участки, а также в подвалы, на чердаки и в другие нежилые помещения.»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Закон Воронежской области вступает в силу по истечении 10 дней со дня его официального опубликования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убернатор Воронежской области</w:t>
      </w:r>
    </w:p>
    <w:p>
      <w:pPr>
        <w:pStyle w:val="Normal"/>
        <w:autoSpaceDE w:val="fals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А.В. Горд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vrn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8:00Z</dcterms:created>
  <dc:creator>user</dc:creator>
  <dc:description/>
  <cp:keywords/>
  <dc:language>en-US</dc:language>
  <cp:lastModifiedBy>USER</cp:lastModifiedBy>
  <cp:lastPrinted>2016-03-17T11:25:00Z</cp:lastPrinted>
  <dcterms:modified xsi:type="dcterms:W3CDTF">2016-03-18T08:49:00Z</dcterms:modified>
  <cp:revision>3</cp:revision>
  <dc:subject/>
  <dc:title>Приложение </dc:title>
</cp:coreProperties>
</file>